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before="240" w:after="60"/>
        <w:jc w:val="center"/>
        <w:rPr>
          <w:sz w:val="32"/>
        </w:rPr>
      </w:pPr>
      <w:r>
        <w:rPr>
          <w:sz w:val="32"/>
        </w:rPr>
        <w:t>Záznamová karta soutěží AŠSK ČR 2005/2006</w:t>
      </w:r>
    </w:p>
    <w:p>
      <w:pPr>
        <w:pStyle w:val="Heading1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SPORT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Soutěž: OKR   KRA   RF   NEP   DL    Jiné :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686" w:leader="none"/>
          <w:tab w:val="left" w:pos="4536" w:leader="none"/>
        </w:tabs>
        <w:rPr>
          <w:b/>
          <w:b/>
        </w:rPr>
      </w:pPr>
      <w:r>
        <w:rPr>
          <w:b/>
        </w:rPr>
        <w:t>Kategorie:  I.  II.  III.  IV.  V.</w:t>
        <w:tab/>
        <w:t>Hoši</w:t>
        <w:tab/>
        <w:t>Dívk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686" w:leader="none"/>
        </w:tabs>
        <w:rPr>
          <w:b/>
          <w:b/>
          <w:sz w:val="40"/>
        </w:rPr>
      </w:pPr>
      <w:r>
        <w:rPr>
          <w:b/>
        </w:rPr>
        <w:t>Registrační číslo pořadatele:</w:t>
      </w:r>
      <w:bookmarkStart w:id="0" w:name="Zaškrtávací1"/>
      <w:r>
        <w:rPr>
          <w:b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" w:name="__Fieldmark__0_347887653"/>
      <w:bookmarkStart w:id="2" w:name="__Fieldmark__0_347887653"/>
      <w:bookmarkEnd w:id="2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" w:name="__Fieldmark__1_347887653"/>
      <w:bookmarkStart w:id="4" w:name="__Fieldmark__1_347887653"/>
      <w:bookmarkEnd w:id="0"/>
      <w:bookmarkEnd w:id="4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5" w:name="__Fieldmark__2_347887653"/>
      <w:bookmarkStart w:id="6" w:name="__Fieldmark__2_347887653"/>
      <w:bookmarkEnd w:id="6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7" w:name="__Fieldmark__3_347887653"/>
      <w:bookmarkStart w:id="8" w:name="__Fieldmark__3_347887653"/>
      <w:bookmarkEnd w:id="8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9" w:name="__Fieldmark__4_347887653"/>
      <w:bookmarkStart w:id="10" w:name="__Fieldmark__4_347887653"/>
      <w:bookmarkEnd w:id="10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1" w:name="__Fieldmark__5_347887653"/>
      <w:bookmarkStart w:id="12" w:name="__Fieldmark__5_347887653"/>
      <w:bookmarkEnd w:id="12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3" w:name="__Fieldmark__6_347887653"/>
      <w:bookmarkStart w:id="14" w:name="__Fieldmark__6_347887653"/>
      <w:bookmarkEnd w:id="14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5" w:name="__Fieldmark__7_347887653"/>
      <w:bookmarkStart w:id="16" w:name="__Fieldmark__7_347887653"/>
      <w:bookmarkEnd w:id="16"/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/>
      </w:pPr>
      <w:r>
        <w:rPr>
          <w:b/>
          <w:sz w:val="16"/>
        </w:rPr>
        <w:t>Pokud není pořadatel člen AŠSK ČR, uveďte do poznámky - POŘ.: zařízení, ulice, místo, PSČ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3402" w:leader="none"/>
          <w:tab w:val="left" w:pos="5812" w:leader="none"/>
        </w:tabs>
        <w:rPr>
          <w:b/>
          <w:b/>
        </w:rPr>
      </w:pPr>
      <w:r>
        <w:rPr>
          <w:b/>
        </w:rPr>
        <w:t>Datum a místo soutěže:</w:t>
        <w:tab/>
        <w:t>/___/___/___/___/</w:t>
        <w:tab/>
        <w:t>/___/___/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4253" w:leader="none"/>
          <w:tab w:val="left" w:pos="6096" w:leader="none"/>
        </w:tabs>
        <w:rPr>
          <w:b/>
          <w:b/>
          <w:sz w:val="16"/>
        </w:rPr>
      </w:pPr>
      <w:r>
        <w:rPr>
          <w:b/>
          <w:sz w:val="16"/>
        </w:rPr>
        <w:tab/>
        <w:t>Rok</w:t>
        <w:tab/>
        <w:t>Měsíc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42" w:leader="none"/>
          <w:tab w:val="left" w:pos="3828" w:leader="none"/>
          <w:tab w:val="left" w:pos="4536" w:leader="none"/>
        </w:tabs>
        <w:rPr>
          <w:b/>
          <w:b/>
        </w:rPr>
      </w:pPr>
      <w:r>
        <w:rPr>
          <w:b/>
        </w:rPr>
        <w:tab/>
        <w:t>______________________________</w:t>
        <w:tab/>
        <w:t>Počet:</w:t>
        <w:tab/>
        <w:t>družstev /____/ soutěžících /______/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Vítězná škola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HOŠI:</w:t>
        <w:tab/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sz w:val="16"/>
        </w:rPr>
        <w:tab/>
        <w:t>název,ulice,místo,PSČ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4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7" w:name="__Fieldmark__8_347887653"/>
      <w:bookmarkStart w:id="18" w:name="__Fieldmark__8_347887653"/>
      <w:bookmarkEnd w:id="18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9" w:name="__Fieldmark__9_347887653"/>
      <w:bookmarkStart w:id="20" w:name="__Fieldmark__9_347887653"/>
      <w:bookmarkEnd w:id="20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21" w:name="__Fieldmark__10_347887653"/>
      <w:bookmarkStart w:id="22" w:name="__Fieldmark__10_347887653"/>
      <w:bookmarkEnd w:id="22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23" w:name="__Fieldmark__11_347887653"/>
      <w:bookmarkStart w:id="24" w:name="__Fieldmark__11_347887653"/>
      <w:bookmarkEnd w:id="24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25" w:name="__Fieldmark__12_347887653"/>
      <w:bookmarkStart w:id="26" w:name="__Fieldmark__12_347887653"/>
      <w:bookmarkEnd w:id="26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27" w:name="__Fieldmark__13_347887653"/>
      <w:bookmarkStart w:id="28" w:name="__Fieldmark__13_347887653"/>
      <w:bookmarkEnd w:id="28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29" w:name="__Fieldmark__14_347887653"/>
      <w:bookmarkStart w:id="30" w:name="__Fieldmark__14_347887653"/>
      <w:bookmarkEnd w:id="30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1" w:name="__Fieldmark__15_347887653"/>
      <w:bookmarkStart w:id="32" w:name="__Fieldmark__15_347887653"/>
      <w:bookmarkEnd w:id="32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rPr>
          <w:b/>
          <w:sz w:val="16"/>
        </w:rPr>
        <w:t>registrační číslo ŠS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DÍVKY: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ab/>
        <w:t>název, ulice, místo, PSČ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4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3" w:name="__Fieldmark__16_347887653"/>
      <w:bookmarkStart w:id="34" w:name="__Fieldmark__16_347887653"/>
      <w:bookmarkEnd w:id="34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5" w:name="__Fieldmark__17_347887653"/>
      <w:bookmarkStart w:id="36" w:name="__Fieldmark__17_347887653"/>
      <w:bookmarkEnd w:id="36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7" w:name="__Fieldmark__18_347887653"/>
      <w:bookmarkStart w:id="38" w:name="__Fieldmark__18_347887653"/>
      <w:bookmarkEnd w:id="38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39" w:name="__Fieldmark__19_347887653"/>
      <w:bookmarkStart w:id="40" w:name="__Fieldmark__19_347887653"/>
      <w:bookmarkEnd w:id="40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41" w:name="__Fieldmark__20_347887653"/>
      <w:bookmarkStart w:id="42" w:name="__Fieldmark__20_347887653"/>
      <w:bookmarkEnd w:id="42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43" w:name="__Fieldmark__21_347887653"/>
      <w:bookmarkStart w:id="44" w:name="__Fieldmark__21_347887653"/>
      <w:bookmarkEnd w:id="44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45" w:name="__Fieldmark__22_347887653"/>
      <w:bookmarkStart w:id="46" w:name="__Fieldmark__22_347887653"/>
      <w:bookmarkEnd w:id="46"/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47" w:name="__Fieldmark__23_347887653"/>
      <w:bookmarkStart w:id="48" w:name="__Fieldmark__23_347887653"/>
      <w:bookmarkEnd w:id="48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  <w:r>
        <w:rPr>
          <w:b/>
          <w:sz w:val="16"/>
        </w:rPr>
        <w:t>registrační číslo ŠS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701" w:leader="none"/>
          <w:tab w:val="left" w:pos="5670" w:leader="none"/>
          <w:tab w:val="left" w:pos="6096" w:leader="none"/>
        </w:tabs>
        <w:rPr>
          <w:b/>
          <w:b/>
        </w:rPr>
      </w:pPr>
      <w:r>
        <w:rPr>
          <w:b/>
        </w:rPr>
        <w:t>Příjmy/Výdaje:</w:t>
        <w:tab/>
        <w:t>/__________//___________/ Kč,-</w:t>
        <w:tab/>
        <w:t>DNE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701" w:leader="none"/>
          <w:tab w:val="left" w:pos="5670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>PODPI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Poznámk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Zakroužkujte, co se hodí.Vyplněnou kartu zašlete svému sekretáři VPP krajské rady AŠSK do sedmi dnů po skončení soutěže. Děkujem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1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  <w:tab/>
        <w:t>OKR = okres, KRA =-kraj, RF = republikové finále, NEP = nepostupová soutěž, DL = dlouhodobé soutěže - lig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417" w:right="1983" w:gutter="0" w:header="720" w:top="1417" w:footer="0" w:bottom="141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ZOR č.6</w:t>
    </w:r>
  </w:p>
  <w:p>
    <w:pPr>
      <w:pStyle w:val="Header"/>
      <w:jc w:val="center"/>
      <w:rPr>
        <w:b/>
        <w:b/>
      </w:rPr>
    </w:pPr>
    <w:r>
      <w:rPr>
        <w:b/>
      </w:rPr>
      <w:t>ASOCIACE ŠKOLNÍCH SPORTOVNÍCH KLUBŮ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0:00Z</dcterms:created>
  <dc:creator>Petera</dc:creator>
  <dc:description/>
  <dc:language>en-US</dc:language>
  <cp:lastModifiedBy>*****</cp:lastModifiedBy>
  <cp:lastPrinted>2003-07-03T14:31:00Z</cp:lastPrinted>
  <dcterms:modified xsi:type="dcterms:W3CDTF">2006-09-14T18:50:00Z</dcterms:modified>
  <cp:revision>2</cp:revision>
  <dc:subject/>
  <dc:title>Záznamová karta soutěží AŠSK ČR 2000/01</dc:title>
</cp:coreProperties>
</file>